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132965</wp:posOffset>
                </wp:positionV>
                <wp:extent cx="10287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25pt;mso-wrap-distance-left:9.05pt;mso-wrap-distance-right:9.05pt;mso-wrap-distance-top:0pt;mso-wrap-distance-bottom:0pt;margin-top:167.9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0</wp:posOffset>
                </wp:positionH>
                <wp:positionV relativeFrom="paragraph">
                  <wp:posOffset>2132965</wp:posOffset>
                </wp:positionV>
                <wp:extent cx="10287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25pt;mso-wrap-distance-left:9.05pt;mso-wrap-distance-right:9.05pt;mso-wrap-distance-top:0pt;mso-wrap-distance-bottom:0pt;margin-top:167.95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26.06.2012 № 1748 «Об утверждении долгосрочной целевой программы </w:t>
      </w:r>
      <w:r>
        <w:rPr>
          <w:rFonts w:cs="Times New Roman" w:ascii="Times New Roman" w:hAnsi="Times New Roman"/>
          <w:sz w:val="30"/>
          <w:szCs w:val="30"/>
        </w:rPr>
        <w:t>«Развитие автомобильных дорог общего пользования местного значения  муниципального образования «Город Псков» на период 2012 – 2014 гг.»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е транспортной инфраструктуры города Пскова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основании статьи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30"/>
          <w:szCs w:val="30"/>
        </w:rPr>
        <w:t>на основании 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Псков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от 15.01.2008 № 42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инятия решений о разработке, формировании и реализации долгосрочных целевых программ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я </w:t>
      </w:r>
      <w:r>
        <w:rPr>
          <w:rFonts w:cs="Times New Roman" w:ascii="Times New Roman" w:hAnsi="Times New Roman"/>
          <w:color w:val="000000"/>
          <w:sz w:val="30"/>
          <w:szCs w:val="30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Псков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от 04.05.2012 № 325-р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30"/>
          <w:szCs w:val="30"/>
        </w:rPr>
        <w:t>концепции и разработке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«Развитие автомобильных дорог общего пользования местного значения  муниципального образования «Город Псков» на период 2012 – 2014 гг.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32, 34 Устава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>, Администрация города Пс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орода Пскова от 26.06.2012 № 1748 «Об утверждении долгосрочной целевой программы </w:t>
      </w:r>
      <w:r>
        <w:rPr>
          <w:rFonts w:cs="Times New Roman" w:ascii="Times New Roman" w:hAnsi="Times New Roman"/>
          <w:sz w:val="30"/>
          <w:szCs w:val="30"/>
        </w:rPr>
        <w:t>«Развитие автомобильных дорог общего пользования местного значения  муниципального образования «Город Псков» на период 2012 – 2014 гг.», следующие изменен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) в разделе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«Паспорт долгосрочной целевой программы «Развитие автомобильных дорог общего пользования местного значения  муниципального образования «Город Псков» на период 2012 – 2014 гг.» строку «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2520"/>
        <w:gridCol w:w="6120"/>
        <w:gridCol w:w="6120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, составляет 7 699 545,5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из ни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редства федерального бюджета–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2 161,368тыс.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823,023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1 737 110,62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 454 227,72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редства областного бюджета –3 246 609,489 тыс.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55 272,144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1 737 109,62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 454 226,72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редства местного бюджета –  1 140 775,663 тыс.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36 139,942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468 559,171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436 076,550 тыс.рублей.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«Обоснование ресурсного обеспечения Программы» изложить в следующей редакции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Финансирование мероприятий 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777"/>
        <w:gridCol w:w="1727"/>
        <w:gridCol w:w="1771"/>
        <w:gridCol w:w="1904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12-2014гг.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9545,5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235,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2779,4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531,0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2161,3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110,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227,72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6609,4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72,1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109,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227,72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775,6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139,9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59,1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76,550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долгосрочной целевой программе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автомобильных дорог общего пользования местного значения муниципального образования «Город Псков» на период 2012 – 2014 гг.» изложить в следующе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долгосрочной целевой программе </w:t>
      </w:r>
      <w:r>
        <w:rPr>
          <w:rFonts w:cs="Times New Roman" w:ascii="Times New Roman" w:hAnsi="Times New Roman"/>
          <w:sz w:val="28"/>
          <w:szCs w:val="28"/>
        </w:rPr>
        <w:t>«Развитие автомобильных дорог общего пользования местного значения муниципального образования «Город Псков» на период 2012 – 2014 гг.» изложить в следующей редакции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№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долгосрочной целевой программе </w:t>
      </w:r>
      <w:r>
        <w:rPr>
          <w:rFonts w:cs="Times New Roman" w:ascii="Times New Roman" w:hAnsi="Times New Roman"/>
          <w:sz w:val="28"/>
          <w:szCs w:val="28"/>
        </w:rPr>
        <w:t>«Развитие автомобильных дорог общего пользования местного значения муниципального образования «Город Псков» на период 2012 – 2014 гг.» изложить в следующей редакции согласно Приложению №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№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долгосрочной целевой программе </w:t>
      </w:r>
      <w:r>
        <w:rPr>
          <w:rFonts w:cs="Times New Roman" w:ascii="Times New Roman" w:hAnsi="Times New Roman"/>
          <w:sz w:val="28"/>
          <w:szCs w:val="28"/>
        </w:rPr>
        <w:t>«Развитие автомобильных дорог общего пользования местного значения муниципального образования «Город Псков» на период 2012 – 2014 гг.» изложить в следующей редакции согласно Приложению № 4 к настоящему Постановлен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Л.И.Атрощенко.</w:t>
      </w:r>
    </w:p>
    <w:p>
      <w:pPr>
        <w:pStyle w:val="Normal1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926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.п.Главы Администрации города Пскова                              Г.И.Барышников</w:t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 города Псков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9.11.2012 №299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долгосрочной целев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автомобильных дорог общего пользования местного знач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Псков» на период 2012 – 2014 гг.»</w:t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местного зна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Псков» на период 2012 – 201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тыс. рублей в ценах соответствующих лет)</w:t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1"/>
        <w:gridCol w:w="1997"/>
        <w:gridCol w:w="11"/>
        <w:gridCol w:w="1609"/>
        <w:gridCol w:w="1700"/>
        <w:gridCol w:w="1384"/>
        <w:gridCol w:w="1429"/>
        <w:gridCol w:w="2867"/>
      </w:tblGrid>
      <w:tr>
        <w:trPr>
          <w:trHeight w:val="1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ые мероприятия, обеспечивающие выполнение задач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граммы - бюджетополучатель, исполнители мероприятий программы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от реализованных мероприятий программы 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хранности автомобильных дорог общего пользования местного значения и искусственных сооружений на них, уменьшение доли автомобильных дорог общего пользования местного значения и искусственных сооружений на них, не соответствующих нормативным требованиям к транспортно-эксплуатационным показателям - всего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52296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235,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7510,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2551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7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857,6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037,2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165,0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72,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856,6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037,2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413,1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39,9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795,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477,5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местного значения и искусственных дорожных сооружений на них, ремонт и капитальный ремонт автомобильных дорог общего пользования местного значения, включая проектно-изыскательские работы - всего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10089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235,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79610,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929051,000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к 2015 году до 67,6 %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 к 2015 году на 222,79 км;</w:t>
            </w:r>
          </w:p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величение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 к 2015 году на 1467,3 м².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801,9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104,6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874,225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251,0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72,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104,6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874,225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843,1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39,9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400,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302,55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и исскуственных дорожных сооружений на ни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417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26018,4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79 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83 0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417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18,4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0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ах общего пользования местного значения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628,4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28,4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0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628,4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628,4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0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скусственных дорожных сооружени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 531 224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6216,6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494,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85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701,8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,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84,6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294,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50,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272,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84,6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294,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71,9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1,5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24,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5,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781263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3728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537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100,0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2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80,0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100,0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2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80,0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62,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86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76,8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капитальный ремонт искусственных дорожных сооружений на автомобильных дорогах общего пользования местного значения, включая проектно-изыскательские работы - всего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514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079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43500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ротяженности искусственных сооружений на автомобильных дорогах общего пользования местного значения с оценкой технического состояния «хорошо» и «удовлетворительно» до 100 % (в общей протяженности искусственных сооружений на автомобильных дорогах общего пользования местного значения) к 2015 году; 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16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5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63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1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5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63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9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5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скусственных дорожных сооружений на автомобильных дорогах общего пользования местного значения, включая проектно-изыскательские работ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8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8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300,0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300,0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0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скусственных дорожных сооружений, включая проектно-изыскательские работ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7634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199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43 500,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16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5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163,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61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5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162,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7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75,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автомобильных дорог общего пользования местного значения с твердым покрытием.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647249,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575269,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71980,000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к 2015 году до 67,6 %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величение протяжен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 к 2015 году на 268,89 к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величение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 к 2015 году на 1882,2 м².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443,4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252,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190,5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443,4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252,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190,5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62,4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63,4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99,0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ых дорог общего пользования местного значения и искусственных дорожных сооружений на них, включая проектно-изыскательские работы - всег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879109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49409,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29700,0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76,9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69,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07,5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76,9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69,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07,5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55,4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0,4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5,0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автомобильных дорог общего пользования местного значения с переходным типом дорожной конструкции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.Пск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68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586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2280,0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86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83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83,0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86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83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83,0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07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3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4,00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9545,5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235,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779,4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531,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2161,3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110,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227,7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6609,4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72,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109,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227,7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775,6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39,9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559,1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76,5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00"/>
        <w:ind w:right="-504" w:hanging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».</w:t>
      </w:r>
    </w:p>
    <w:p>
      <w:pPr>
        <w:pStyle w:val="Normal1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   Г.И.Барышников</w:t>
      </w:r>
    </w:p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 города Псков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9.11.2012  №2990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долгосрочной целев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автомобильных дорог общего пользования местного значени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Псков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2 – 2014 гг.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80"/>
        <w:gridCol w:w="43"/>
        <w:gridCol w:w="2297"/>
        <w:gridCol w:w="2363"/>
        <w:gridCol w:w="2677"/>
        <w:gridCol w:w="43"/>
      </w:tblGrid>
      <w:tr>
        <w:trPr>
          <w:trHeight w:val="390" w:hRule="atLeast"/>
        </w:trPr>
        <w:tc>
          <w:tcPr>
            <w:tcW w:w="155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ный перечень объектов ремонта и капитального ремонта автомобильных дорог общего пользования местного значения на 2012-2014 годы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 (наименование,местонахождение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, км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включения в программ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монт автомобильных дорог общего пользования местного знач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3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16,68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3,02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272,14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21,51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объектн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Люксембург (от ул. М.Горького до ул. Народной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,000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 состояние покрытия, обеспечивает функционирование и развитие муниципального образования «Город Псков», функционирование и развитие инфраструктуры туристско-рекреационного кластера «Псковский» (создаваемого в рамках реализации федеральной целевой программы «Развитие внутреннего и въездного туризма в Российской Федерации (2011 - 2018 годы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цкая (от пл. Героев Десантников до площади Победы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 (от ул. Я.Фабрициуса до Октябрьского пр.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0,336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Побед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Героев Десант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ста имени 50-летия Октября в городе Псков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54,236  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льгинского моста в городе Псков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7,532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естовского путепровода в городе Псков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3,208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по ремонту улично-дорожной сети г. Пскова на 2012 год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9,0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шинис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3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1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6494,0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6584,69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6584,69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24,7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объектн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цкая (от площади Победы до Октябрьского проспект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,000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 состояние покрытия, обеспечивает функционирование и развитие муниципального образования «Город Псков», функционирование и развитие инфраструктуры туристско-рекреационного кластера «Псковский» (создаваемого в рамках реализации федеральной целевой программы «Развитие внутреннего и въездного туризма в Российской Федерации (2011 - 2018 годы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орького ( от Рижского пр. до ул. Красноармейской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вск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.Кошев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0,822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 (от Рижского пр. до моста А.Невского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74,868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(от ул. Некрасова до ул. Вокзальной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1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ердло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быше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7,4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яховск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оров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Иркутский переуло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23 Ию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,8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чорск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тор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оменск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3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сковск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7,2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мисаровский переуло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,400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 состояние покрытия, обеспечивает функционирование и развитие муниципального образования «Город Псков», функционирование и развитие инфраструктуры туристско-рекреационного кластера «Псковский» (создаваемого в рамках реализации федеральной целевой программы «Развитие внутреннего и въездного туризма в Российской Федерации (2011 - 2018 годы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ий переуло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,4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н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,4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оармейская набереж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21,4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,4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а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,8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бъездная доро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2,2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евск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селё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Красногорска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упско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ых просвещенце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Н. Коротае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рвск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икитченк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Новосёл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косовск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орького ( от ул. Красноармейской до ул. Юбилейной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по ремонту улично-дорожной сети г. Пскова на 2012 год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1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8514,0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9294,1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9294,1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25,7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объектн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ское шосс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00,000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 состояние покрытия, обеспечивает функционирование и развитие муниципального образования «Город Псков», функционирование и развитие инфраструктуры туристско-рекреационного кластера «Псковский» (создаваемого в рамках реализации федеральной целевой программы «Развитие внутреннего и въездного туризма в Российской Федерации (2011 - 2018 годы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пе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пе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агер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градск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пе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Леона Поземск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пешинск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иствен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угов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уков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ятовская наб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Любятовска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00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 состояние покрытия, обеспечивает функционирование и развитие муниципального образования «Город Псков», функционирование и развитие инфраструктуры туристско-рекреационного кластера «Псковский» (создаваемого в рамках реализации федеральной целевой программы «Развитие внутреннего и въездного туризма в Российской Федерации (2011 - 2018 годы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ятовский проез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оров пе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ый пер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жская наб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боч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еч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еста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5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оставало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олаговская ли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йсков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лко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новск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тчинск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до д.Терехово, п. Павши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кипажа Гуд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Евлентье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4,9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28Стрелковой Дивиз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0,2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екстиль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билейная (от моста им 50-летия до Рижского п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гар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00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 состояние покрытия, обеспечивает функционирование и развитие муниципального образования «Город Псков», функционирование и развитие инфраструктуры туристско-рекреационного кластера «Псковск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стион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6,4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ов п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96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Инженер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56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по ремонту улично-дорожной сети г. Пскова на 2012 год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0,0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емонту 2012-20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1224,7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 на ремонт 2012-20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701,86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 на ремонт 2012-20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150,9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 на ремонт 2012-20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71,9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питальный ремонт автомобильных дорог общего пользования местного знач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3728,0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3520,8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3520,8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86,4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объектн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(от Октябрьского пл. до ул. Некрасов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000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 состояние покрытия, обеспечивает функционирование и развитие муниципального образования «Город Псков», функционирование и развитие инфраструктуры туристско-рекреационного кластера «Псковский» (создаваемого в рамках реализации федеральной целевой программы «Развитие внутреннего и въездного туризма в Российской Федерац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х Партиз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фсоюзная (тротуа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тск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ргиевск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Я.Фабрициус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айко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Карла Либкнех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це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Труд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8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екабрис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60,000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 состояние покрытия, обеспечивает функционирование и развитие муниципального образования «Город Псков», функционирование и развитие инфраструктуры туристско-рекреационного кластера «Псковск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город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2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ельсов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проспек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линск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Нововойсков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Первомайск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Плехановский посса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по капитальному ремонту улично-дорожной сети г. Пскова на 2013 год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8,0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8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7537,0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2580,07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2580,07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76,8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объектн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 Малясов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,000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, не соответствующие требуемым техническим параметрам, обеспечивает функционирование и развитие муниципального образования «Город Псков», функционирование и развитие инфраструктуры туристско-рекреационного кластера «Псковск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Гаражный проез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Мичуринск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Молодо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Морозовская вет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Новгородск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городна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раин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,000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, не соответствующие требуемым техническим параметрам, обеспечивает функционирование и развитие муниципального образования «Город Псков», функционирование и развитие инфраструктуры туристско-рекреационного кластера «Псковск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ный пе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Паровоз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Подберёзск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 Полковая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Правд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пе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Д Паклино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1-я Песоч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2-я  Песоч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 Посёлоч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Пер. Псковстро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Рельсов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2- я Рельсов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Я. Райнис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Светл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Северная №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пе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Сиреневый бульва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Снят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Солнеч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Соснов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Софьи Ковалевско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Спегальск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Спортив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Старотекстиль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к д. Силово-Медвед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ский п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 Торфя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й пе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, не соответствующие требуемым техническим параметрам, обеспечивает функционирование и развитие муниципального образования «Город Псков», функционирование и развитие инфраструктуры туристско-рекреационного кластера «Псковски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Трох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кий пер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 Фом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Фрунз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Хвой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Чехо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Шелгуно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Широк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Школь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Ю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00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по капитальному ремонту улично-дорожной сети г. Пскова на 2014 год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37,0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капитальному ремонту 2012-2014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1265,0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едеральный бюджет на капитальный ремонт 2012-2014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100,87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ластной бюджет на капитальный ремонт 2012-2014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100,87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ый бюджет на капитальный ремонт 2012-2014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063,2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п.Главы Администрации города Пскова                                        Г.И.Барышников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 города Псков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9.11.2012 №2990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долгосрочной целев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автомобильных дорог общего пользования местного значени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Псков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2 – 2014 гг.»</w:t>
      </w:r>
    </w:p>
    <w:p>
      <w:pPr>
        <w:pStyle w:val="Heading"/>
        <w:spacing w:lineRule="auto" w:line="30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jc w:val="center"/>
        <w:rPr/>
      </w:pPr>
      <w:r>
        <w:rPr/>
        <w:t>Адресный перечень объектов ремонта и капитального ремонта искусственных дорожных сооружений на автомобильных дорогах общего пользования местного значения на 2012-2014 годы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68"/>
        <w:gridCol w:w="1213"/>
        <w:gridCol w:w="1213"/>
        <w:gridCol w:w="1016"/>
        <w:gridCol w:w="1200"/>
        <w:gridCol w:w="1016"/>
        <w:gridCol w:w="1209"/>
        <w:gridCol w:w="1085"/>
        <w:gridCol w:w="1146"/>
        <w:gridCol w:w="2149"/>
      </w:tblGrid>
      <w:tr>
        <w:trPr>
          <w:trHeight w:val="22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, объект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</w:t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стей, пог.м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</w:t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вания, тыс.руб.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том числе по годам: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основание включения в программу</w:t>
            </w:r>
          </w:p>
        </w:tc>
      </w:tr>
      <w:tr>
        <w:trPr>
          <w:trHeight w:val="25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ей, пог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, тыс.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ей, пог.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, тыс.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ей, пог.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, тыс.руб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скусственных дорожных сооружений на автомобильных дорогах общего пользования местного значения, включая проектно-изыскательские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9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8 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9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8 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9 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9 3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9 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9 3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 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 4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-объектн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ый перечень объектов ремонта, капитального ремонта, реконструкции искусственных дорожных сооруж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моста имени 50-летия Октября через р. Великая в г. Пскове, в том числе корректировка существующего проекта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000.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9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8 000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ор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дор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скусственных дорожных сооружений на автомобильных дорогах общего пользования местного значения, включая проектно-изыскательские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 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7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99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 244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3 50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94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3 163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94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3 162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9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 17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-объектн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 через ручей Милевка в створе ул. Гремячая («Деревянный»), в т. ч. обследование и разработка ПС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00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 600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ор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дор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техническое сооружение на р. Мирожка в г. Пскове (водопропускное сооружение на дамбе Д-2 с устройством водонепроницаемого экрана), в том числе корректировка проект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.0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0.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5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 200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ор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дор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(«Троицкого») мост через р. Пскову в г. Пскове, в т. ч. разработка ПСД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.0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500.0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58.0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98 500.0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ор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дор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льгинский» мост через р. Великую, в т. ч. разработка ПСД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300.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11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2 300.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ор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до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т имени Александра Невского через р. Великая, в т. ч. разработка ПСД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.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200.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7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 200.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ор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дор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епровод «Крестовский», в т. ч. обследование и разработка ПСД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.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8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 000.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ор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дор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епровод по ул. Индустриальной (у «ЗЗК»), в т. ч. обследование и разработка ПСД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8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.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ор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дор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 «Кузнецкий» через р. Пскову по ул. Кузнецкой, в т. ч. обследование и разработка ПС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800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800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 техническое состояние по безопасности дви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лговечности сооруж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т по ул. Сов. Армии через р. Промежица, в т. ч. обследование и разработка ПСД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 техническое состояние по безопасности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лговечности сооруж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оста в районе завода «АВАР» через ж/д пути ул. Вокзальная – ул. Солнечная, в т. Ч. Обследование и разработка ПС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 техническое состояние по безопасности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лговечности сооруж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ремонту и капитальному ремонту искусственных дорожных сооружений на автомобильных дорогах общего пользования местного значения, включая проектно-изыскательские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 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7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4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 5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 9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87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3 1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 9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87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3 1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 5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3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 1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  <w:szCs w:val="28"/>
        </w:rPr>
        <w:t>И.п. Главы Администрации города Пскова                                        Г.И.Барышников</w:t>
      </w:r>
      <w:r>
        <w:rPr>
          <w:sz w:val="28"/>
        </w:rPr>
        <w:t xml:space="preserve"> </w:t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spacing w:lineRule="auto" w:line="300"/>
        <w:jc w:val="right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 города Псков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9.11.2012 №299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долгосрочной целев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автомобильных дорог общего пользования местного значени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Псков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2 – 2014 гг.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67"/>
        <w:gridCol w:w="2517"/>
        <w:gridCol w:w="3131"/>
        <w:gridCol w:w="2452"/>
      </w:tblGrid>
      <w:tr>
        <w:trPr>
          <w:trHeight w:val="390" w:hRule="atLeast"/>
        </w:trPr>
        <w:tc>
          <w:tcPr>
            <w:tcW w:w="153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ный перечень объектов реконструкции автомобильных дорог общего поль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значения на 2012-2014 годы</w:t>
            </w:r>
          </w:p>
        </w:tc>
      </w:tr>
      <w:tr>
        <w:trPr>
          <w:trHeight w:val="276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объектов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, км</w:t>
            </w:r>
          </w:p>
        </w:tc>
        <w:tc>
          <w:tcPr>
            <w:tcW w:w="3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включения в программу</w:t>
            </w:r>
          </w:p>
        </w:tc>
      </w:tr>
      <w:tr>
        <w:trPr>
          <w:trHeight w:val="276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объектно: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25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ы, неудовлетворяющие требуемым техническим параметрам,  дефицит пропускной способности , обеспечивают функционирование и развитие инфраструктуры города Пскова туристско-рекреационного кластера «Псковский» 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40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409,319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969,427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969,427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70,466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объектно: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 ул. Пушкина,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867,183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вскогоо и участка ул. К.Маркс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980,530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рение улицы Юбилейной ( Дамба )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0,000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елезнодорожного вокзал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,000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развязка Юбилейная -Кузбаской Дивизи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0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ирение ул. Кузнецкой 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50,000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Октябрьский пр.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91,606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реконструкцию улиц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0,000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цы, неудовлетворяющие требуемым техническим параметрам,  дефицит пропускной способности , обеспечивают функционирование и развитие инфраструктуры города Пскова 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700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700,000</w:t>
            </w:r>
          </w:p>
        </w:tc>
        <w:tc>
          <w:tcPr>
            <w:tcW w:w="2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6607,500</w:t>
            </w:r>
          </w:p>
        </w:tc>
        <w:tc>
          <w:tcPr>
            <w:tcW w:w="2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6607,500</w:t>
            </w:r>
          </w:p>
        </w:tc>
        <w:tc>
          <w:tcPr>
            <w:tcW w:w="2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85,000</w:t>
            </w:r>
          </w:p>
        </w:tc>
        <w:tc>
          <w:tcPr>
            <w:tcW w:w="2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объектно: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ой Арми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00,000</w:t>
            </w:r>
          </w:p>
        </w:tc>
        <w:tc>
          <w:tcPr>
            <w:tcW w:w="2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0</w:t>
            </w:r>
          </w:p>
        </w:tc>
        <w:tc>
          <w:tcPr>
            <w:tcW w:w="2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басской дивизии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00</w:t>
            </w:r>
          </w:p>
        </w:tc>
        <w:tc>
          <w:tcPr>
            <w:tcW w:w="2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реконструкцию улиц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,000</w:t>
            </w:r>
          </w:p>
        </w:tc>
        <w:tc>
          <w:tcPr>
            <w:tcW w:w="2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реконструкци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9109,319</w:t>
            </w:r>
          </w:p>
        </w:tc>
        <w:tc>
          <w:tcPr>
            <w:tcW w:w="24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7576,927</w:t>
            </w:r>
          </w:p>
        </w:tc>
        <w:tc>
          <w:tcPr>
            <w:tcW w:w="24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7576,927</w:t>
            </w:r>
          </w:p>
        </w:tc>
        <w:tc>
          <w:tcPr>
            <w:tcW w:w="24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955,466</w:t>
            </w:r>
          </w:p>
        </w:tc>
        <w:tc>
          <w:tcPr>
            <w:tcW w:w="24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И.п.Главы  Администрации города Пскова                                        Г.И.Барышников </w:t>
      </w:r>
    </w:p>
    <w:sectPr>
      <w:headerReference w:type="default" r:id="rId5"/>
      <w:type w:val="nextPage"/>
      <w:pgSz w:orient="landscape" w:w="16838" w:h="11906"/>
      <w:pgMar w:left="1021" w:right="1021" w:gutter="0" w:header="709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01">
    <w:name w:val="f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11">
    <w:name w:val="f11"/>
    <w:qFormat/>
    <w:rPr>
      <w:rFonts w:ascii="Times New Roman" w:hAnsi="Times New Roman" w:cs="Times New Roman"/>
      <w:color w:val="000000"/>
      <w:sz w:val="26"/>
      <w:szCs w:val="26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0p0s0">
    <w:name w:val="a0 p0 s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1p0s0">
    <w:name w:val="a1 p0 s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6"/>
      <w:szCs w:val="20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45" w:after="45"/>
      <w:ind w:firstLine="150"/>
      <w:jc w:val="both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imes New Roman"/>
      <w:kern w:val="2"/>
      <w:sz w:val="20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43:00Z</dcterms:created>
  <dc:creator>DMAN</dc:creator>
  <dc:description/>
  <cp:keywords/>
  <dc:language>en-US</dc:language>
  <cp:lastModifiedBy>la.andreeva</cp:lastModifiedBy>
  <cp:lastPrinted>2012-11-08T09:39:00Z</cp:lastPrinted>
  <dcterms:modified xsi:type="dcterms:W3CDTF">2012-11-12T10:25:00Z</dcterms:modified>
  <cp:revision>3</cp:revision>
  <dc:subject/>
  <dc:title>Областная долгосрочная целевая программа</dc:title>
</cp:coreProperties>
</file>